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 FINALIZZATA ALL’ASSUNZIONE DI 7 CANDIDATI DA AVVIARE IN PERCORSO FORMATIVO PER IL CONSEGUIMENTO DELLA PATENTE D E DELLA CARTA DI QUALIFICAZIONE DEL CONDUCENTE (CQC PERSONE)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>selezione per curriculum e colloquio finalizzata all’assunzione di 7 candidati da avviare in un percorso formativo per il conseguimento della patente D e della carta di qualificazione del conducente (CQC Persone)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 se superiore alla licenza media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6-07T12:35:00Z</dcterms:modified>
  <cp:revision>20</cp:revision>
  <dc:subject/>
  <dc:title/>
</cp:coreProperties>
</file>